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6580</wp:posOffset>
                </wp:positionH>
                <wp:positionV relativeFrom="paragraph">
                  <wp:posOffset>-21590</wp:posOffset>
                </wp:positionV>
                <wp:extent cx="464185" cy="3340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34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345.4pt;margin-top:-1.7pt;width:36.5pt;height:26.2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31750</wp:posOffset>
                </wp:positionV>
                <wp:extent cx="4508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.55pt;mso-wrap-distance-left:9.05pt;mso-wrap-distance-right:9.05pt;mso-wrap-distance-top:0pt;mso-wrap-distance-bottom:0pt;margin-top:2.5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WNIOSEK o zawarcie Aneks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. zawieszenia spłat zobowiązań kredytowych w związku </w:t>
        <w:br/>
        <w:t>z pandemią korona wirusa SARS-Cov-2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18"/>
          <w:szCs w:val="18"/>
          <w:u w:val="single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nk do którego kierowany jest wniosek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 i nazwisko Kredytobiorcy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/seria i nr dowodu osobist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e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Kredytobiorc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Poręczyciel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 dnia</w:t>
            </w:r>
          </w:p>
        </w:tc>
      </w:tr>
      <w:tr>
        <w:trPr>
          <w:trHeight w:val="1546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highlight w:val="green"/>
              </w:rPr>
            </w:pPr>
            <w:r>
              <w:rPr>
                <w:rFonts w:eastAsia="Calibri" w:cs="Calibri" w:ascii="Calibri" w:hAnsi="Calibri"/>
                <w:b/>
              </w:rPr>
              <w:t>wniosek o zawieszenie w spłacie raty kapitałowej na okres max trzech miesięcy dla kredytu gotówkowego, mieszkaniowego, hipoteczneg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highlight w:val="green"/>
              </w:rPr>
            </w:pPr>
            <w:r>
              <w:rPr>
                <w:rFonts w:eastAsia="Calibri" w:cs="Calibri" w:ascii="Calibri" w:hAnsi="Calibri"/>
                <w:b/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(należy wpisać</w:t>
            </w:r>
            <w:r>
              <w:rPr>
                <w:rFonts w:eastAsia="Calibri" w:cs="Calibri" w:ascii="Calibri" w:hAnsi="Calibri"/>
              </w:rPr>
              <w:t xml:space="preserve"> wnioskowany termin zawieszenia spłaty)</w:t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>..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 dnia</w:t>
            </w:r>
          </w:p>
        </w:tc>
      </w:tr>
      <w:tr>
        <w:trPr>
          <w:trHeight w:val="677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wniosek o wydłużenie obowiązywania do 30.06.2020 r. kredytu odnawialnego w rachunku bieżącym 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  <w:t>(należy wpisać wnioskowany termin zawieszenia spłaty)</w:t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A4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 (uzasadnienie, inne wnioski)</w:t>
            </w:r>
          </w:p>
        </w:tc>
      </w:tr>
      <w:tr>
        <w:trPr>
          <w:trHeight w:val="172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jąc na uwadze nadzwyczajne okoliczności związane z wprowadzonym stanem zagrożenia epidemicznego, w trosce o interes zdrowia publicznego oraz potrzeby Kredytobiorcy, strony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 wyrażają zgodę na poniższe działa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skumulowane płatności zostaną doliczone do ostatniej raty (albo) rozłożone do spłaty w okresie trwania Umowy kredytowej – wyboru opcji strony dokonają w trakcie zdalnego kontaktu (telefon, mail) następującego po wpływie do Banku wniosku Kredytobiorcy. Nowy harmonogram spłat zostanie przesłany do Kredytobiorcy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w okresie do 60 dni po ustaniu zagrożenia epidemiczneg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miana warunków Umowy kredytowej nastąpi poprzez podjęcie decyzji przez Bank na podstawie powyższego wniosku </w:t>
        <w:br/>
        <w:t xml:space="preserve">– strony zgodnie ustalają, że złożone w tej formie oświadczenie woli dot. zmian w Umowie kredytowej stanowi jej Aneks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a wprowadzenie zmian niniejszym Aneksem Bank nie pobierze prowiz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w przypadku braku możliwości złożenia wniosku w formie pisemnej (podpisanego przez Kredytobiorcę) wniosek będzie procedowany w oparciu o telefoniczne ustalenia po uprzedniej identyfikacji Kredytobiorcy.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Wprowadzone zmiany zostaną usankcjonowane pisemnie w okresie do 60 dni po ustaniu  zagrożenia epidemicznego pod rygorem naruszenia Umowy kredytowej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redytobiorca wyraża zgodę na przekazanie Aneksu w niniejszej formie na wyżej wskazany adres mailowy Kredytobiorcy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ecyzja Banku obowiązuje od dnia jej podjęcia. Po podjęciu decyzji przez Bank Kredytobiorca zostanie o niej poinformowany poprzez wysłanie drogą mailową (na adres wskazany we wniosku) skanu niniejszego Wniosku wraz z oświadczeniem woli Banku znajdującym się na odwrocie strony. Kredytobiorca potwierdza drogą elektroniczną akceptację zaproponowanych warunków decyzji. W przypadku braku możliwości potwierdzenia elektronicznego, pracownik Banku dokona telefonicznego potwierdzenia otrzymania Aneksu (nr telefonu wskazany we wniosku) oraz jego akcept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jakiejkolwiek możliwości potwierdzenia złożenia oświadczenia woli w zakresie akceptacji/odrzucenia decyzji Banku warunki Umowy kredytowej pozostają bez zmian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redytobiorca zobowiązuje się do przedłużenia obowiązywania ważności przyjętych zabezpieczeń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w okresie do 60 dni po ustaniu zagrożenia epidemicznego  pod rygorem naruszenia Umowy kredytowej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– stosowna dokumentacja w tym zakresie zostanie przygotowana przez Bank.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zabezpieczenia Umowy kredytowej w formie poręczenie wg prawa cywilnego Kredytobiorca zobowiązuje się przesłać w formie elektronicznej zgodę poręczyciela na zmianę warunków Umowy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pis/y Kredytobiorcy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PEŁNIA BANK</w:t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 Klienta zgodny z Umową kredytową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3495</wp:posOffset>
                      </wp:positionV>
                      <wp:extent cx="115570" cy="11620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0.15pt;margin-top:1.85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3815</wp:posOffset>
                      </wp:positionV>
                      <wp:extent cx="96520" cy="10604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8.25pt;margin-top:3.45pt;width:7.55pt;height:8.3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ni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26670</wp:posOffset>
                      </wp:positionV>
                      <wp:extent cx="118745" cy="113030"/>
                      <wp:effectExtent l="19685" t="19050" r="3111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79.7pt;margin-top:2.1pt;width:9.3pt;height:8.85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lefoniczne potwierdenie złożenia wniosku   tak</w:t>
            </w:r>
          </w:p>
        </w:tc>
      </w:tr>
    </w:tbl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>
          <w:trHeight w:val="222" w:hRule="atLeast"/>
          <w:cantSplit w:val="true"/>
        </w:trPr>
        <w:tc>
          <w:tcPr>
            <w:tcW w:w="10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ADCZENIE WOLI BANKU</w:t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wieszenie spłat kapitału do dnia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posoby spłaty zawieszonego kapitał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jednorazowo w dniu zakończenia Umowy</w:t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inne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niejszym Bank Spółdzielczy w Kruszwicy wyraża zgodę na zmianę warunków Umowy kredytowej w wyżej wymienionym zakresie poprzez obustronną akceptację warunków wyrażoną w niniejszym wniosku oraz decyzji Banku, zaakceptowanej przez Kredytobiorcę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ks wchodzi w życie z dniem podpisania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pisy za Bank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525" w:bottom="5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bCs/>
        <w:i/>
        <w:color w:val="000000"/>
        <w:sz w:val="18"/>
        <w:szCs w:val="18"/>
      </w:rPr>
      <w:t xml:space="preserve">skan podpisanego wniosku należy przesłać na skrzynkę Banku: </w:t>
    </w:r>
    <w:r>
      <w:rPr>
        <w:rFonts w:cs="Calibri" w:ascii="Calibri" w:hAnsi="Calibri"/>
        <w:b/>
        <w:bCs/>
        <w:i/>
        <w:color w:val="FF0000"/>
        <w:sz w:val="18"/>
        <w:szCs w:val="18"/>
      </w:rPr>
      <w:t>sekretariat@bskruszwica.pl</w:t>
    </w:r>
  </w:p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>nr telefonu 52 3548 439, 52 3548 427</w:t>
    </w:r>
  </w:p>
  <w:p>
    <w:pPr>
      <w:pStyle w:val="Foo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object w:dxaOrig="1440" w:dyaOrig="1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3pt;margin-top:8.1pt;width:72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13166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16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2:37:00Z</dcterms:created>
  <dc:creator>Bogna Sadowska-Wawrzyniak</dc:creator>
  <dc:description/>
  <cp:keywords/>
  <dc:language>en-US</dc:language>
  <cp:lastModifiedBy>ziemowitk</cp:lastModifiedBy>
  <cp:lastPrinted>2020-03-24T11:11:00Z</cp:lastPrinted>
  <dcterms:modified xsi:type="dcterms:W3CDTF">2020-03-25T13:02:00Z</dcterms:modified>
  <cp:revision>14</cp:revision>
  <dc:subject/>
  <dc:title/>
</cp:coreProperties>
</file>