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WNIOSEK o zawarcie Anek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. zawieszenia spłat zobowiązań kredytowych w związku </w:t>
        <w:br/>
        <w:t>z pandemią korona wirusa SARS-Cov-2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, do którego kierowany jest wniosek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/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/siedzi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Numer gospodarst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911"/>
        <w:gridCol w:w="1490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ek o zawieszenie w spłacie kapitału 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 dnia (jednak nie dłużej niż 30.09.2020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wprowadzonym stanem zagrożenia epidemicznego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skumulowane płatności zostaną doliczone do ostatniej raty (albo) rozłożone do spłaty w okresie trwania Umowy kredytowej – wyboru opcji strony dokonają w trakcie zdalnego kontaktu (telefon, mail) następującego po wpływie do Banku wniosku Kredytobiorcy. Nowy harmonogram spłat zostanie przesłany do Kredytobiorcy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 okresie do 60 dni po ustaniu zagrożenia epidemiczneg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 przypadku braku możliwości złożenia wniosku w formie pisemnej (podpisanego przez Kredytobiorcę) wniosek będzie procedowany w oparciu o telefoniczne ustalenia po uprzedniej identyfikacji Kredytobiorcy.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prowadzone zmiany zostaną usankcjonowane pisemnie w okresie do 60 dni po ustaniu  zagrożenia epidemicznego 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woli Banku znajdującym się na odwrocie strony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.</w:t>
      </w:r>
    </w:p>
    <w:p>
      <w:pPr>
        <w:pStyle w:val="Normal"/>
        <w:spacing w:lineRule="auto" w:line="276" w:before="0" w:after="0"/>
        <w:ind w:left="20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zobowiązuje się do przedłużenia obowiązywania ważności przyjętych zabezpieczeń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 okresie do 60 dni po ustaniu zagrożenia epidemicznego  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– stosowna dokumentacja w tym zakresie zostanie przygotowana przez Bank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podpisany zgodnie z reprezentacją Klie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trHeight w:val="222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 BANKU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wieszenie spłat kapitału do dnia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posoby spłaty zawieszonego kapitał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jednorazowo w dniu zakończenia Umowy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inne: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arunki dodatkowe wejścia w życie Aneks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a) Aneks wchodzi w życie z dniem podpisania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b)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c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Bank Spółdzielczy w Kruszwicy wyraża zgodę na zmianę warunków Umowy kredytowej w wyżej wymienionym zakresie poprzez obustronną akceptację warunków wyrażoną w niniejszym wniosku oraz decyzji Banku, zaakceptowanej przez Kredytobiorcę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y za Bank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zgodnie z reprezentacją ujawnioną w KRS należy przesłać na skrzynkę Banku: </w:t>
    </w:r>
    <w:hyperlink r:id="rId1">
      <w:r>
        <w:rPr>
          <w:rStyle w:val="InternetLink"/>
          <w:rFonts w:cs="Calibri" w:ascii="Calibri" w:hAnsi="Calibri"/>
          <w:b/>
          <w:bCs/>
          <w:i/>
          <w:sz w:val="18"/>
          <w:szCs w:val="18"/>
        </w:rPr>
        <w:t>sekretariat@bskruszwica.pl</w:t>
      </w:r>
    </w:hyperlink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nr telefonu wydziału kredytów 52 3548 439, 52 3548 427</w:t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1440" w:dyaOrig="1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4pt;margin-top:2.6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8774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bskruszwic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37:00Z</dcterms:created>
  <dc:creator>Bogna Sadowska-Wawrzyniak</dc:creator>
  <dc:description/>
  <cp:keywords/>
  <dc:language>en-US</dc:language>
  <cp:lastModifiedBy>ziemowitk</cp:lastModifiedBy>
  <cp:lastPrinted>2020-03-24T11:12:00Z</cp:lastPrinted>
  <dcterms:modified xsi:type="dcterms:W3CDTF">2020-03-25T13:00:00Z</dcterms:modified>
  <cp:revision>20</cp:revision>
  <dc:subject/>
  <dc:title/>
</cp:coreProperties>
</file>